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242B2E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>Додаток 1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242B2E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районної ради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242B2E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від __________</w:t>
      </w:r>
      <w:r>
        <w:rPr>
          <w:b/>
          <w:color w:val="000000"/>
          <w:sz w:val="28"/>
          <w:szCs w:val="28"/>
          <w:lang w:val="uk-UA"/>
        </w:rPr>
        <w:t>_</w:t>
      </w:r>
      <w:r>
        <w:rPr>
          <w:b/>
          <w:color w:val="000000"/>
          <w:sz w:val="28"/>
          <w:szCs w:val="28"/>
        </w:rPr>
        <w:t>__ №__</w:t>
      </w:r>
      <w:r>
        <w:rPr>
          <w:b/>
          <w:color w:val="000000"/>
          <w:sz w:val="28"/>
          <w:szCs w:val="28"/>
          <w:lang w:val="uk-UA"/>
        </w:rPr>
        <w:softHyphen/>
        <w:softHyphen/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left="709" w:right="141" w:hanging="0"/>
        <w:jc w:val="center"/>
        <w:rPr>
          <w:rFonts w:ascii="Times New Roman" w:hAnsi="Times New Roman" w:cs="Times New Roman"/>
          <w:b/>
          <w:b/>
          <w:color w:val="242B2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АЙНА, БІБЛІОТЕЧНИХ ФОНДІВ</w:t>
      </w:r>
    </w:p>
    <w:p>
      <w:pPr>
        <w:pStyle w:val="Normal"/>
        <w:spacing w:lineRule="auto" w:line="240" w:before="0" w:after="0"/>
        <w:ind w:left="496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ЧИНСЬКИЙ РАЙОННИЙ БУДИНОК КУЛЬТУРИ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25"/>
        <w:gridCol w:w="1359"/>
        <w:gridCol w:w="1360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Інвент.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-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ервісна варті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емельна ді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1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442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44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Footnote"/>
        <w:ind w:left="3540" w:right="-199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uk-UA"/>
        </w:rPr>
        <w:t>1</w:t>
        <w:tab/>
        <w:t xml:space="preserve">    </w:t>
      </w:r>
      <w:r>
        <w:rPr>
          <w:rFonts w:eastAsia="Calibri" w:cs="Calibri" w:ascii="Calibri" w:hAnsi="Calibri"/>
          <w:b/>
          <w:sz w:val="24"/>
          <w:szCs w:val="24"/>
        </w:rPr>
        <w:t>124427,60</w:t>
      </w: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>124427,60</w:t>
      </w:r>
    </w:p>
    <w:p>
      <w:pPr>
        <w:pStyle w:val="Normal"/>
        <w:rPr>
          <w:rFonts w:eastAsia="Calibri"/>
          <w:sz w:val="16"/>
        </w:rPr>
      </w:pPr>
      <w:r>
        <w:rPr>
          <w:rFonts w:eastAsia="Calibri"/>
          <w:sz w:val="16"/>
        </w:rPr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</w:t>
        <w:tab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25"/>
        <w:gridCol w:w="1359"/>
        <w:gridCol w:w="1501"/>
        <w:gridCol w:w="141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Інвент.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-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ервісна варті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удинок культу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3003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777757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3584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en-US" w:eastAsia="en-US"/>
              </w:rPr>
              <w:t>Коте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300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673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681,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Footnote"/>
        <w:ind w:right="-19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</w:t>
      </w:r>
      <w:r>
        <w:rPr>
          <w:b/>
          <w:sz w:val="24"/>
          <w:lang w:val="uk-UA"/>
        </w:rPr>
        <w:t>2          3994495,53    2393130,64</w:t>
      </w:r>
      <w:r>
        <w:rPr>
          <w:b/>
          <w:sz w:val="24"/>
          <w:lang w:val="uk-UA"/>
        </w:rPr>
        <w:br w:type="textWrapping" w:clear="all"/>
      </w:r>
    </w:p>
    <w:p>
      <w:pPr>
        <w:pStyle w:val="Footnote"/>
        <w:ind w:right="-19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851"/>
        <w:gridCol w:w="2126"/>
        <w:gridCol w:w="1276"/>
        <w:gridCol w:w="1559"/>
        <w:gridCol w:w="99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.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Піаніно «</w:t>
            </w:r>
            <w:r>
              <w:rPr>
                <w:rFonts w:eastAsia="Calibri"/>
                <w:lang w:val="en-US"/>
              </w:rPr>
              <w:t>Petroff</w:t>
            </w:r>
            <w:r>
              <w:rPr>
                <w:rFonts w:eastAsia="Calibri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01400180</w:t>
            </w:r>
            <w:r>
              <w:rPr/>
              <w:t xml:space="preserve"> </w:t>
            </w: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15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1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Піаніно «Цімерм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4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45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Ігровий автомат «Футбо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3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3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нтена спутні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60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60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интезатор «Ямах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0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0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льтиска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6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6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льтиска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6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6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зичний цен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2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2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ікрофон в комплек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мп’ютер в комплек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3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35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льтик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мп’ютер в комплек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дуль зв’яз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0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тел газовий «Рівнетерм-96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7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тел газовий «Рівнетерм-96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7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куст.система JBLEON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1400201-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00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роектор </w:t>
            </w:r>
            <w:r>
              <w:rPr>
                <w:rFonts w:eastAsia="Calibri"/>
                <w:lang w:val="en-US"/>
              </w:rPr>
              <w:t>Acer*128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2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Ноутбук </w:t>
            </w:r>
            <w:r>
              <w:rPr>
                <w:rFonts w:eastAsia="Calibri"/>
                <w:lang w:val="en-US"/>
              </w:rPr>
              <w:t>ASUS V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3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3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аян п’ятирядний з чох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ушова кабі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00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0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       2033358, 00              132864,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25"/>
        <w:gridCol w:w="1359"/>
        <w:gridCol w:w="1218"/>
        <w:gridCol w:w="1701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Інвент.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-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ервісна варті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втобус «Куб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500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902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9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Footnote"/>
        <w:ind w:left="3540" w:right="-199" w:firstLine="708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rFonts w:eastAsia="Calibri"/>
          <w:b/>
          <w:sz w:val="24"/>
          <w:szCs w:val="24"/>
          <w:lang w:val="uk-UA"/>
        </w:rPr>
        <w:t xml:space="preserve">1   </w:t>
        <w:tab/>
        <w:t xml:space="preserve">     </w:t>
      </w:r>
      <w:r>
        <w:rPr>
          <w:rFonts w:eastAsia="Calibri"/>
          <w:b/>
          <w:sz w:val="24"/>
          <w:szCs w:val="24"/>
        </w:rPr>
        <w:t>6902,50</w:t>
      </w:r>
      <w:r>
        <w:rPr>
          <w:rFonts w:eastAsia="Calibri"/>
          <w:b/>
          <w:sz w:val="24"/>
          <w:szCs w:val="24"/>
          <w:lang w:val="uk-UA"/>
        </w:rPr>
        <w:t xml:space="preserve">        </w:t>
      </w:r>
      <w:r>
        <w:rPr>
          <w:rFonts w:eastAsia="Calibri"/>
          <w:b/>
          <w:sz w:val="24"/>
          <w:szCs w:val="24"/>
        </w:rPr>
        <w:t>6902,50</w:t>
      </w:r>
    </w:p>
    <w:p>
      <w:pPr>
        <w:pStyle w:val="Footnote"/>
        <w:ind w:right="-19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note"/>
        <w:ind w:right="-199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851"/>
        <w:gridCol w:w="1417"/>
        <w:gridCol w:w="1384"/>
        <w:gridCol w:w="1559"/>
        <w:gridCol w:w="145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.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вартіст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шкова вартіст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арна стій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60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7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уток відпочин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6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26,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26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Footnote"/>
        <w:ind w:right="-199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4            6096,20</w:t>
        <w:tab/>
        <w:t xml:space="preserve">   6096,20</w:t>
        <w:tab/>
        <w:tab/>
      </w:r>
    </w:p>
    <w:p>
      <w:pPr>
        <w:pStyle w:val="Footnote"/>
        <w:ind w:right="-199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ab/>
        <w:tab/>
        <w:tab/>
        <w:tab/>
        <w:tab/>
      </w:r>
    </w:p>
    <w:p>
      <w:pPr>
        <w:pStyle w:val="Footnote"/>
        <w:ind w:right="-19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note"/>
        <w:ind w:right="-19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92"/>
        <w:gridCol w:w="1559"/>
        <w:gridCol w:w="992"/>
        <w:gridCol w:w="1276"/>
        <w:gridCol w:w="15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.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шкова варті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7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стюм новоріч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29-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7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іса сценіч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13-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93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93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стюми «Словацьк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01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стюми сценічн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47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392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92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підниці жіноч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01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ишиванки («Цімборки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09-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уфлі  жіночі («Цімборки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21-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5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айбики</w:t>
            </w:r>
            <w:r>
              <w:rPr/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93-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6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6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ро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03-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3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3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рю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13=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4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4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іто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123-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5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5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айб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33-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6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6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лу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143-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3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3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лах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53-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7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7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зутт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218-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9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9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і засоби:</w:t>
      </w:r>
    </w:p>
    <w:tbl>
      <w:tblPr>
        <w:tblW w:w="103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1134"/>
        <w:gridCol w:w="1686"/>
        <w:gridCol w:w="15"/>
        <w:gridCol w:w="975"/>
        <w:gridCol w:w="17"/>
        <w:gridCol w:w="854"/>
        <w:gridCol w:w="1134"/>
        <w:gridCol w:w="2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.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варті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шкова вартіст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тіл для засідань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л для засід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л теніс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йф заліз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йф заліз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й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Полиці навісні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117 -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афа для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лавка б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123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4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оріжка ков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126, 11130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8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іш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127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каф - віш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161-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рибу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умба- прист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йф вогнетрив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дяний ліч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Ялинка шту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Ялинка шту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ікрофон АМД -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00 -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гравач ТУ-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оріжка ков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2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уліса б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каф з антресо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59 - 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еркало настін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65 -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олик журн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</w:rPr>
              <w:t>11130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гнегасник ВО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335 -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мін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гнегас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353-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Ялинка шту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фіти театр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398 -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Прож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405 - 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рісла театр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443 -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Хутро на костю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вто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віти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рні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97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0-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ото - аль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ото - аль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тел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афа для папе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78 -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л ком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йки мікрофо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3 -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римач мікроф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римач мікроф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люч газ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утля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Цифрова фото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ні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 аксесуарів до фотоа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ер (Перечинщина скликає талан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сос центр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ФЕ лазар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від  ШВВПП2 х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жектори LED 30</w:t>
            </w:r>
            <w:r>
              <w:rPr>
                <w:rFonts w:eastAsia="Calibri"/>
                <w:lang w:val="en-US"/>
              </w:rPr>
              <w:t xml:space="preserve">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30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жектори LED 50</w:t>
            </w:r>
            <w:r>
              <w:rPr>
                <w:rFonts w:eastAsia="Calibri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1130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ат 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Щиток 12 зовніш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від Ш</w:t>
            </w:r>
            <w:r>
              <w:rPr>
                <w:rFonts w:eastAsia="Calibri"/>
                <w:lang w:val="en-US"/>
              </w:rPr>
              <w:t>ВВ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1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кринька К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бель СП4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рмопара котла «Рівнете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ідро для миття під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5-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Електролоб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лькулятор Da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ільтр мереж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нтейнер для руш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рзина для смі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54-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зер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3-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ірлянда дюрал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нур підключення дюрал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ірля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ампа PAR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9-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аска MA G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130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2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ладильна д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ая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жиці вели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ожиці ма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іж канцеля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опата для сні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істолет для клеє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орода Діда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ов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ль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87-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мива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30-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ойл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37-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ніт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39-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іс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147-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апки-реєстрат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50-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оршок для кві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60-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оток вертик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одинник насті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рз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67-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ов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она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2-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р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5-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рохотяг</w:t>
            </w:r>
            <w:r>
              <w:rPr>
                <w:rFonts w:eastAsia="Calibri"/>
                <w:lang w:val="en-US"/>
              </w:rPr>
              <w:t xml:space="preserve">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ишка комп’ю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ишка комп’ю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ензокоса </w:t>
            </w:r>
            <w:r>
              <w:rPr>
                <w:rFonts w:eastAsia="Calibri"/>
                <w:lang w:val="en-US"/>
              </w:rPr>
              <w:t xml:space="preserve"> Sm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плери фігу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81-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яси черв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84-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з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блаки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жов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м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черв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.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чо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.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б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ель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аска ЕІ 8858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ртри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9-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ар (світильник вулич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11-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ектор новорічн.вул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18-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криня дерев’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 ов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1-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56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міш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3-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жектор лед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ед панель 36 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8-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онкогуб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ущорізка електр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плова дуйка «Дніп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ед світ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3-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 Глобол 18 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5-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нд інформац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нд інформац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лаж дерев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0-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адіосистема AKG W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2-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кустичн. Сті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4-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екц.екран 2Е на трин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ірля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лешка  32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ишка комп’ю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2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рце дерев’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Ялинка дерев’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ніт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4-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умба під умив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6-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2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мива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8-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мішувач до умива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0-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8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мішувач до душ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7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вітильник 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3-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донагрі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5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Цифра дерев’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Іграшки б/в 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илосос Ров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нд патріот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 ДВО panel 60х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72-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8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Центральна районна бібліоте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айонна бібліотека для діте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і за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00"/>
        <w:gridCol w:w="1275"/>
        <w:gridCol w:w="1340"/>
        <w:gridCol w:w="1116"/>
        <w:gridCol w:w="1198"/>
        <w:gridCol w:w="709"/>
      </w:tblGrid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існа вартість, грн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ос, грн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ітки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ібліотечний фонд ЦРБ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7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 555,17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277,58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сумарного обліку №1 (абонемент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сумарного обліку №2 (читальний зал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сумарного обліку №3 (центральна бібліотека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і книги: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-3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1-6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01-9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1-119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901-1387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876-1587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876-188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8851-2182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1826-248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4801-2714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151-3017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176-332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251-3628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6286-392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9201-4217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176-451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151-4812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126-511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1101-5412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а книга з книгами у алфавітному порядку (А-П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а книга з книгами у алфавітному порядку (П-Я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ура (абонемент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а книга №1 12329-1612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915-206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695-2765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657-339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941-…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363-1858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87-262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ури (книгосховище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75-3396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975-…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а книга з книгами по алфавіту та фактур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ібліотечний фонд РДБ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5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26,98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сумарного обліку №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і книги: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2 411-3177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1781-3476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766-377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7751-4072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0726-437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3701-4492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2-1212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974-9839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2354-1578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810-1982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9840-2855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8323-4215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Бу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  <w:t xml:space="preserve">івл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дитячої бібліотек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309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09,72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899,2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аніно «Україна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. моніт. Sime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ий блок DEL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іа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ка Geni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ітор DEL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ий блок DEL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іа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ка Geni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ітор Samsung 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ий б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іа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безпер. живлен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ель FTP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кто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утатор Acon 8 Pon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ор.пожежн. сигналізаці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 в комплект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Gan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іатура Genux КВ-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ка  Geni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ітор TET 19 L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ий б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ел АГО-32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0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ний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ний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ний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ний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ний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(лазер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8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1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Gan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26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Del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Dell Inspirion 3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48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3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Acep 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від. «Міла» борд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від. «Міла» з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від. біло-роз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 мебелі адміністрат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8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 комп. адмін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ор. 3.20х 13.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а для об’яв 1000х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ець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іл комп’ют.1100V600х7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г. 3.20 х 13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а «Осінь» Р.Тов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дв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дв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худож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23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секцій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42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л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ик журналь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трет Г. Донсь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ільці напівмяк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юстра 3 риж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рзини мет. для смітт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таложний ящи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йф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тажерк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тажерк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еркало з дер. Підставко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еркал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еркал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вжувач 10 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ічильник в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нкетк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ртрети письменникі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лас сірий (4.7 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ектрообігрівач "Кахов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аф каталож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аф каталож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врова доріжка (5х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вр. укр. (3.5х1.6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вр. укр. (2.4х1.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9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дв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ріжка коврова (11х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 апарат (2 шт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лесос LG3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гнегасники ВП-2 2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вжувач 5 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ори стрічкові  (15х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гнегасники ВП-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тори стрічков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матика R 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аст. для штам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9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онки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акс Panasonik 4.12.2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отки для папо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ли письмові комп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тори стрічков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ілець для комп'ютер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бель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ток вертикаль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гатофунк. пристрій Gan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тер Ganon 10.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46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тер Ganon 10.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ний блок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6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ектро-конвек. МТ2500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ектро-конвек. МТ1500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ний бло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к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ільтр мереж. (продовжувач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18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ільці офіс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ільці офіс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іл комп'ютер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іл письм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інолеум 27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гатофунк. пристрі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5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ам на батарейки+бат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рнітура (навушники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ір катріджі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торамк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йфайадапто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лькулятор Daymon DC-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1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мк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вжува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3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керна дошка б/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9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лим б/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ільці б/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тер Samsu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л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аптер USB-L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тридж Can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ційний екран 2Е 2х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ель VGA 15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пров. Маршрут. Mikroti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нітор AOC 21,5 чорн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ектрочайн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вушники ком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утатор TP-Lin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шка ком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ічильник газовий "Ельстер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ли нов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ітильники LED 28W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7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ітильники LED 28W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7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нітор НА 195 АВ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лавіатур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ний бло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п'ютерна мишк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и комп'ютерні б/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2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Централізована бухгалтері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"/>
        <w:gridCol w:w="1780"/>
        <w:gridCol w:w="34"/>
        <w:gridCol w:w="866"/>
        <w:gridCol w:w="1000"/>
        <w:gridCol w:w="500"/>
        <w:gridCol w:w="568"/>
        <w:gridCol w:w="472"/>
        <w:gridCol w:w="12"/>
        <w:gridCol w:w="1020"/>
        <w:gridCol w:w="143"/>
        <w:gridCol w:w="821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бух. Найменування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вентарний 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ін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лишок 01.01.2021р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-сть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-сть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і радіатори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019-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йф металічний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02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и двотумбові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030 - 3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илятор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0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тер НР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0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плитка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шка Логітех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1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ні апарати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22-12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ори стрічкові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3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нтер лазерний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3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ок живлення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льтр мережевий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5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зерний картридж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8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льтр.мереж.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8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ільтр мереж.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воварка Сатурн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9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ридж НР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9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ноліум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9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ель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96-19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ка Дефендер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00-2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ридж НР 2612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0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2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рижє Кенон725 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1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8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8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тофунк.пристрій Самсунг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1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ільці офісні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13-21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19-22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ал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2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ридж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2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ітор «Асус»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2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9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9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ісла офісні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28-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гнегасник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3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ен(електр.ключі)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32-23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іл компютерний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3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іл компютерний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3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іатура+мишка безд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п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од біл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п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4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4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4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ридж для принтера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42-24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4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ькулятор Даймон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45-24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ешка 32 Гб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47-24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Цбу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йменуванн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н.№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знос за 2020рі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ча на 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т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ий бло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79-8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15,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15,4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П, ДБ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14,9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14,9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.блок Кре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0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00,0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 Асе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0,0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С-650,клав.кол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4-8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0,0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ют.клавіа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6-8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Асус Ві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5,0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ктор культури, молоді та спорту Перечинської РДА</w:t>
      </w:r>
    </w:p>
    <w:tbl>
      <w:tblPr>
        <w:tblW w:w="15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09"/>
        <w:gridCol w:w="1208"/>
        <w:gridCol w:w="1240"/>
        <w:gridCol w:w="1275"/>
        <w:gridCol w:w="1480"/>
        <w:gridCol w:w="1629"/>
        <w:gridCol w:w="1211"/>
        <w:gridCol w:w="1275"/>
        <w:gridCol w:w="1640"/>
      </w:tblGrid>
      <w:tr>
        <w:trPr>
          <w:trHeight w:val="3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тор Найменуванн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вентарний 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ін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бет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едит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лишок 01.01.2021р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а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04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ий блок                  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0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«Тет»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0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ФП Принтер Кенон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0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-кт(мишка,клавіат.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0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1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19-2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36в 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2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ель 18в.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2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воварка Сатурн              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2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ьці офісні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36-3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негасник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4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ьтр мережевн. 1,8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4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п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4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5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і меблі стелаж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4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і меблі стелаж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і меблі стелаж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і меблі стелаж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і меблі стелаж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а печатка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 нов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п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5-5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9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и нов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9-6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5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лими б/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6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ди                                                                                                Ю.В.Фрінцко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Arial CYR" w:hAnsi="Arial CYR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96" w:hanging="1296"/>
      <w:jc w:val="center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584" w:hanging="1584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Arial CYR" w:hAnsi="Arial CYR" w:eastAsia="Times New Roman" w:cs="Arial CYR"/>
      <w:b/>
      <w:bCs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0:00Z</dcterms:created>
  <dc:creator>Admin</dc:creator>
  <dc:description/>
  <dc:language>en-US</dc:language>
  <cp:lastModifiedBy>Admin</cp:lastModifiedBy>
  <cp:lastPrinted>2021-02-11T12:59:00Z</cp:lastPrinted>
  <dcterms:modified xsi:type="dcterms:W3CDTF">2021-02-11T11:00:00Z</dcterms:modified>
  <cp:revision>2</cp:revision>
  <dc:subject/>
  <dc:title/>
</cp:coreProperties>
</file>